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2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vertAlign w:val="superscript"/>
                                  </w:rPr>
                                  <w:t>rd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 February 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2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February 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904095" o:spid="shape_0" fillcolor="#7f7f7f" stroked="f" o:allowincell="f" style="position:absolute;margin-left:51.45pt;margin-top:68.4pt;width:653.95pt;height:64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 DOCUMENT" trim="t" style="font-family:&quot;Times New Roman&quot;;font-size:1pt"/>
                <v:fill o:detectmouseclick="t" type="solid" color2="gray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0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MS Mincho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MS Mincho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MS Mincho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MS Mincho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MS Mincho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MS Mincho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MS Mincho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MS Mincho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MS Mincho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MS Mincho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MS Mincho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MS Mincho"/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4:00Z</dcterms:created>
  <dc:creator>dow</dc:creator>
  <dc:description/>
  <cp:keywords/>
  <dc:language>en-US</dc:language>
  <cp:lastModifiedBy>Ildephonse MANIRAREBA</cp:lastModifiedBy>
  <cp:lastPrinted>2001-10-25T14:04:00Z</cp:lastPrinted>
  <dcterms:modified xsi:type="dcterms:W3CDTF">2023-02-03T09:33:00Z</dcterms:modified>
  <cp:revision>1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